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号の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表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業務委託名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</w:rPr>
        <w:t>羅臼町ふるさと納税一括業務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羅臼町長　湊　屋　　稔　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代表者　（提出者）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firstLine="81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）担当部署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構成員　（提出者）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firstLine="81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）担当部署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E-mai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18:00Z</dcterms:created>
  <dc:creator>長山　道憲</dc:creator>
  <dc:description/>
  <cp:keywords/>
  <dc:language>en-US</dc:language>
  <cp:lastModifiedBy>今泉亮人</cp:lastModifiedBy>
  <cp:lastPrinted>2024-02-01T20:53:00Z</cp:lastPrinted>
  <dcterms:modified xsi:type="dcterms:W3CDTF">2024-02-01T11:54:00Z</dcterms:modified>
  <cp:revision>16</cp:revision>
  <dc:subject/>
  <dc:title>■</dc:title>
</cp:coreProperties>
</file>